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a"/>
        <w:spacing w:lineRule="auto" w:line="240" w:before="0" w:after="0"/>
        <w:rPr/>
      </w:pPr>
      <w:r>
        <w:rPr>
          <w:rFonts w:cs="Verdana" w:ascii="Verdana" w:hAnsi="Verdana"/>
          <w:b/>
          <w:sz w:val="20"/>
          <w:lang w:val="de-DE"/>
        </w:rPr>
        <w:t xml:space="preserve">Anzeige von Bauarbeiten nach DIN EN 13670 (2011-03) und nationalem Anwendungsdokument DIN 1045-3 (2012-03) </w:t>
        <w:br/>
        <w:t>Anhang ND.1 / Überwachungsklasse 2/3</w:t>
      </w:r>
    </w:p>
    <w:p>
      <w:pPr>
        <w:pStyle w:val="Normal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</w:t>
              <w:tab/>
              <w:t>Firma, ARGE</w:t>
              <w:br/>
              <w:tab/>
              <w:t>Anschrif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</w:t>
              <w:tab/>
              <w:t>Baustelle</w:t>
              <w:br/>
              <w:tab/>
              <w:t>Anschrift</w:t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3.</w:t>
              <w:tab/>
              <w:t>Betonlieferverzeichnis DIN 1045-2</w:t>
              <w:br/>
              <w:tab/>
              <w:t>Überwachungsklasse 2/3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Cs w:val="18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Cs w:val="18"/>
                <w:rFonts w:cs="Verdana" w:ascii="Verdana" w:hAnsi="Verdana"/>
              </w:rPr>
              <w:fldChar w:fldCharType="separate"/>
            </w:r>
            <w:bookmarkStart w:id="0" w:name="__Fieldmark__0_2285120675"/>
            <w:bookmarkStart w:id="1" w:name="__Fieldmark__0_2285120675"/>
            <w:bookmarkEnd w:id="1"/>
            <w:r>
              <w:rPr>
                <w:rFonts w:cs="Verdana" w:ascii="Verdana" w:hAnsi="Verdana"/>
                <w:szCs w:val="18"/>
              </w:rPr>
            </w:r>
            <w:r>
              <w:rPr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18"/>
                <w:lang w:val="de-DE"/>
              </w:rPr>
              <w:t xml:space="preserve">  Transportbeton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Cs w:val="18"/>
                <w:lang w:val="de-DE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Cs w:val="18"/>
                <w:rFonts w:cs="Verdana" w:ascii="Verdana" w:hAnsi="Verdana"/>
              </w:rPr>
              <w:fldChar w:fldCharType="separate"/>
            </w:r>
            <w:bookmarkStart w:id="2" w:name="__Fieldmark__1_2285120675"/>
            <w:bookmarkStart w:id="3" w:name="__Fieldmark__1_2285120675"/>
            <w:bookmarkEnd w:id="3"/>
            <w:r>
              <w:rPr>
                <w:rFonts w:cs="Verdana" w:ascii="Verdana" w:hAnsi="Verdana"/>
                <w:szCs w:val="18"/>
              </w:rPr>
            </w:r>
            <w:r>
              <w:rPr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18"/>
                <w:lang w:val="de-DE"/>
              </w:rPr>
              <w:t xml:space="preserve">  Baustellenb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285120675"/>
            <w:bookmarkStart w:id="5" w:name="__Fieldmark__2_228512067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ab/>
              <w:t>Beton nach Eigenschaften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285120675"/>
            <w:bookmarkStart w:id="7" w:name="__Fieldmark__3_2285120675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ab/>
              <w:t>Beton nach Zusammensetzu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.</w:t>
              <w:tab/>
              <w:t>Betonierarbeiten</w:t>
              <w:tab/>
              <w:tab/>
              <w:t>Beginn: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ab/>
              <w:tab/>
              <w:tab/>
              <w:tab/>
              <w:tab/>
              <w:t>En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.</w:t>
              <w:tab/>
              <w:t>Vorgesehene längere Unterbrech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6.</w:t>
              <w:tab/>
              <w:t>Überwachende Stel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2" w:leader="none"/>
              </w:tabs>
              <w:spacing w:before="80" w:after="0"/>
              <w:rPr/>
            </w:pPr>
            <w:r>
              <w:rPr>
                <w:rFonts w:cs="Verdana" w:ascii="Verdana" w:hAnsi="Verdana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szCs w:val="18"/>
                <w:lang w:val="de-DE"/>
              </w:rPr>
              <w:t>FEhS-Institut für Baustoff-Forschung e.V.</w:t>
              <w:br/>
              <w:tab/>
              <w:t>Bliersheimer Straße 6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ab/>
              <w:t>47229 Duisburg</w:t>
              <w:br/>
              <w:tab/>
              <w:t xml:space="preserve">Tel. </w:t>
              <w:tab/>
              <w:t xml:space="preserve">02065 / 9945 54 </w:t>
              <w:br/>
              <w:tab/>
              <w:t>Fax.:</w:t>
              <w:tab/>
              <w:t>02065 / 9945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7.</w:t>
              <w:tab/>
              <w:t>Bestätigung der überwachenden St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2" w:leader="none"/>
              </w:tabs>
              <w:spacing w:before="80" w:after="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Duisburg, den</w:t>
              <w:br/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spacing w:before="80" w:after="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Gilt nicht als Nachweis einer Überwachung gemäß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DIN 1045, Teil 3.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Dieser Nachweis kann nur durch die Vorlage von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/>
            </w:pPr>
            <w:r>
              <w:rPr>
                <w:rFonts w:cs="Verdana" w:ascii="Verdana" w:hAnsi="Verdana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szCs w:val="18"/>
              </w:rPr>
              <w:t xml:space="preserve">Überwachungsberichten erfolgen. 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H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a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a"/>
        <w:tabs>
          <w:tab w:val="clear" w:pos="708"/>
          <w:tab w:val="left" w:pos="993" w:leader="none"/>
        </w:tabs>
        <w:spacing w:lineRule="auto" w:line="240" w:before="0" w:after="0"/>
        <w:ind w:left="990" w:hanging="99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Vermerk:</w:t>
        <w:tab/>
        <w:t xml:space="preserve">Die Firma erklärt, dass die in DIN 1045-3 (2012-03) geforderten Voraussetzungen für </w:t>
      </w:r>
    </w:p>
    <w:p>
      <w:pPr>
        <w:pStyle w:val="Ha"/>
        <w:tabs>
          <w:tab w:val="clear" w:pos="708"/>
          <w:tab w:val="left" w:pos="993" w:leader="none"/>
        </w:tabs>
        <w:spacing w:lineRule="auto" w:line="240" w:before="0" w:after="0"/>
        <w:ind w:left="990" w:hanging="990"/>
        <w:rPr/>
      </w:pPr>
      <w:r>
        <w:rPr>
          <w:rFonts w:cs="Verdana" w:ascii="Verdana" w:hAnsi="Verdana"/>
          <w:sz w:val="18"/>
          <w:szCs w:val="18"/>
          <w:lang w:val="de-DE"/>
        </w:rPr>
        <w:tab/>
        <w:t xml:space="preserve">die Herstellung und Verarbeitung von Beton der Überwachungsklasse 2 und 3 </w:t>
        <w:br/>
        <w:t>(DIN 1045-3, Anhang NA und NB) erfüllt sind.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Ort Datum, _____________</w:t>
        <w:tab/>
        <w:tab/>
        <w:tab/>
        <w:tab/>
        <w:tab/>
        <w:tab/>
        <w:t>________________________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sz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  Firmenstempel/Unterschrift</w:t>
        <w:br/>
        <w:tab/>
        <w:tab/>
        <w:tab/>
        <w:tab/>
        <w:tab/>
        <w:tab/>
        <w:tab/>
        <w:tab/>
        <w:tab/>
        <w:t xml:space="preserve"> (der bauanzeigenden Firma)</w:t>
      </w:r>
      <w:r>
        <w:br w:type="page"/>
      </w:r>
    </w:p>
    <w:p>
      <w:pPr>
        <w:pStyle w:val="Ha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uvorhaben:</w:t>
      </w:r>
    </w:p>
    <w:p>
      <w:pPr>
        <w:pStyle w:val="Ha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.</w:t>
              <w:tab/>
              <w:t xml:space="preserve">Firma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</w:t>
              <w:tab/>
              <w:t xml:space="preserve">ARGE – Partner zu 1 </w:t>
            </w:r>
            <w:r>
              <w:rPr>
                <w:rFonts w:cs="Verdana" w:ascii="Verdana" w:hAnsi="Verdana"/>
                <w:szCs w:val="18"/>
                <w:vertAlign w:val="superscript"/>
              </w:rPr>
              <w:t>2)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>
                <w:rFonts w:cs="Verdana" w:ascii="Verdana" w:hAnsi="Verdana"/>
                <w:szCs w:val="18"/>
              </w:rPr>
              <w:t>3.</w:t>
              <w:tab/>
              <w:t>Betontechnologisch</w:t>
              <w:br/>
              <w:tab/>
              <w:t xml:space="preserve">(überwachende Firma)  </w:t>
            </w:r>
            <w:r>
              <w:rPr>
                <w:rFonts w:cs="Verdana" w:ascii="Verdana" w:hAnsi="Verdana"/>
                <w:szCs w:val="18"/>
                <w:vertAlign w:val="superscript"/>
              </w:rPr>
              <w:t>2)</w:t>
            </w:r>
            <w:r>
              <w:rPr>
                <w:rFonts w:cs="Verdana" w:ascii="Verdana" w:hAnsi="Verdana"/>
                <w:szCs w:val="18"/>
              </w:rPr>
              <w:br/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4.</w:t>
              <w:tab/>
              <w:t>Bauleiter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ab/>
              <w:t>Vertr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42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5.</w:t>
              <w:tab/>
              <w:t>Ständige Prüfstelle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ab/>
              <w:t>Anschr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6.</w:t>
              <w:tab/>
              <w:t>Prüfstellenleiter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ab/>
              <w:t>Vertr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lineRule="auto" w:line="360"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7.</w:t>
              <w:tab/>
              <w:t>Betonfestigkeitskla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8.</w:t>
              <w:tab/>
              <w:t>Angaben zur Betonfestlegung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 xml:space="preserve">Druckfestigkeitsklasse </w:t>
            </w:r>
            <w:r>
              <w:rPr>
                <w:rFonts w:cs="Verdana" w:ascii="Verdana" w:hAnsi="Verdana"/>
                <w:szCs w:val="18"/>
                <w:vertAlign w:val="superscript"/>
                <w:lang w:val="de-DE"/>
              </w:rPr>
              <w:t>3)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Expositionsklasse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/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Prüfalter</w:t>
              <w:br/>
              <w:tab/>
              <w:t xml:space="preserve">(nur bei einem von 28-Tagen </w:t>
              <w:tab/>
              <w:t>abweichendem Prüfalter):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ab/>
              <w:t>Überwachungsk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br/>
              <w:t xml:space="preserve">Antrag nach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Anlage 2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st beigefüg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separate"/>
            </w:r>
            <w:bookmarkStart w:id="8" w:name="__Fieldmark__4_2285120675"/>
            <w:bookmarkStart w:id="9" w:name="__Fieldmark__4_2285120675"/>
            <w:bookmarkEnd w:id="9"/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separate"/>
            </w:r>
            <w:bookmarkStart w:id="10" w:name="__Fieldmark__5_2285120675"/>
            <w:bookmarkStart w:id="11" w:name="__Fieldmark__5_2285120675"/>
            <w:bookmarkEnd w:id="11"/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nein</w:t>
              <w:br/>
              <w:t>Qualitätssicherungsplan ist beigefüg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separate"/>
            </w:r>
            <w:bookmarkStart w:id="12" w:name="__Fieldmark__6_2285120675"/>
            <w:bookmarkStart w:id="13" w:name="__Fieldmark__6_2285120675"/>
            <w:bookmarkEnd w:id="13"/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separate"/>
            </w:r>
            <w:bookmarkStart w:id="14" w:name="__Fieldmark__7_2285120675"/>
            <w:bookmarkStart w:id="15" w:name="__Fieldmark__7_2285120675"/>
            <w:bookmarkEnd w:id="15"/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nein</w:t>
            </w:r>
          </w:p>
          <w:p>
            <w:pPr>
              <w:pStyle w:val="Normal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2 oder 3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/>
              </w:rPr>
              <w:t>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lineRule="auto" w:line="360"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9.</w:t>
              <w:tab/>
              <w:t>Baustellenb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ab/>
              <w:t>m³ Art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lineRule="auto" w:line="360"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10.</w:t>
              <w:tab/>
              <w:t>Transportb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ab/>
              <w:t>m³ Werk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11.</w:t>
              <w:tab/>
              <w:t>Fertigteile (Feldfertigu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f gesondertem Formular zu beantragen, bitte anfra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>
                <w:rFonts w:ascii="Verdana" w:hAnsi="Verdana" w:cs="Verdana"/>
                <w:szCs w:val="18"/>
                <w:lang w:val="de-DE"/>
              </w:rPr>
            </w:pPr>
            <w:r>
              <w:rPr>
                <w:rFonts w:cs="Verdana" w:ascii="Verdana" w:hAnsi="Verdana"/>
                <w:szCs w:val="18"/>
                <w:lang w:val="de-DE"/>
              </w:rPr>
              <w:t>12.</w:t>
              <w:tab/>
              <w:t>Beginn/Ende der Betonarbeiten</w:t>
              <w:br/>
              <w:tab/>
              <w:t>für ÜK 2/3, Betonierarbe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achträglich Angaben bei Unterbrechung (13), Wiederbeginn (14), Wechsel (15)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40" w:after="60"/>
              <w:rPr/>
            </w:pPr>
            <w:r>
              <w:rPr>
                <w:rFonts w:cs="Verdana" w:ascii="Verdana" w:hAnsi="Verdana"/>
                <w:szCs w:val="18"/>
                <w:lang w:val="de-DE"/>
              </w:rPr>
              <w:t>13.</w:t>
              <w:tab/>
              <w:t xml:space="preserve">Unterbrechung der Betonarbeiten </w:t>
              <w:tab/>
              <w:t>von mehr als 4 Wo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lineRule="auto" w:line="360"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4.</w:t>
              <w:tab/>
              <w:t>Wiederbeginn der Betonarbe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lineRule="auto" w:line="360" w:before="40" w:after="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15.</w:t>
              <w:tab/>
              <w:t xml:space="preserve">Wechsel Bau-/Prüfstellenleiters   </w:t>
            </w:r>
            <w:r>
              <w:rPr>
                <w:rFonts w:cs="Verdana" w:ascii="Verdana" w:hAnsi="Verdana"/>
                <w:szCs w:val="18"/>
                <w:vertAlign w:val="superscript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a"/>
        <w:tabs>
          <w:tab w:val="clear" w:pos="708"/>
          <w:tab w:val="left" w:pos="851" w:leader="none"/>
        </w:tabs>
        <w:spacing w:lineRule="auto" w:line="240" w:before="120" w:after="0"/>
        <w:rPr/>
      </w:pPr>
      <w:r>
        <w:rPr>
          <w:rFonts w:cs="Verdana" w:ascii="Verdana" w:hAnsi="Verdana"/>
          <w:sz w:val="16"/>
          <w:szCs w:val="16"/>
          <w:vertAlign w:val="superscript"/>
          <w:lang w:val="de-DE"/>
        </w:rPr>
        <w:t>1)</w:t>
      </w:r>
      <w:r>
        <w:rPr>
          <w:rFonts w:cs="Verdana" w:ascii="Verdana" w:hAnsi="Verdana"/>
          <w:sz w:val="16"/>
          <w:szCs w:val="16"/>
          <w:lang w:val="de-DE"/>
        </w:rPr>
        <w:t xml:space="preserve"> Nichtzutreffendes streichen</w:t>
        <w:tab/>
      </w:r>
      <w:r>
        <w:rPr>
          <w:rFonts w:cs="Verdana" w:ascii="Verdana" w:hAnsi="Verdana"/>
          <w:sz w:val="16"/>
          <w:szCs w:val="16"/>
          <w:vertAlign w:val="superscript"/>
          <w:lang w:val="de-DE"/>
        </w:rPr>
        <w:t>2)</w:t>
      </w:r>
      <w:r>
        <w:rPr>
          <w:rFonts w:cs="Verdana" w:ascii="Verdana" w:hAnsi="Verdana"/>
          <w:sz w:val="16"/>
          <w:szCs w:val="16"/>
          <w:lang w:val="de-DE"/>
        </w:rPr>
        <w:t xml:space="preserve"> Nur bei ARGE – Baustellen</w:t>
        <w:tab/>
      </w:r>
      <w:r>
        <w:rPr>
          <w:rFonts w:cs="Verdana" w:ascii="Verdana" w:hAnsi="Verdana"/>
          <w:sz w:val="16"/>
          <w:szCs w:val="16"/>
          <w:vertAlign w:val="superscript"/>
          <w:lang w:val="de-DE"/>
        </w:rPr>
        <w:t>3)</w:t>
      </w:r>
      <w:r>
        <w:rPr>
          <w:rFonts w:cs="Verdana" w:ascii="Verdana" w:hAnsi="Verdana"/>
          <w:sz w:val="16"/>
          <w:szCs w:val="16"/>
          <w:lang w:val="de-DE"/>
        </w:rPr>
        <w:t xml:space="preserve"> ggf. Lieferverzeichnis beifügen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de-DE"/>
        </w:rPr>
        <w:t>Ort, Datum _____________</w:t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Firmenstempel/Unterschri</w:t>
      </w:r>
      <w:r>
        <w:rPr>
          <w:rFonts w:cs="Verdana" w:ascii="Verdana" w:hAnsi="Verdana"/>
          <w:sz w:val="18"/>
          <w:szCs w:val="18"/>
        </w:rPr>
        <w:t>ft</w:t>
      </w:r>
    </w:p>
    <w:sectPr>
      <w:headerReference w:type="default" r:id="rId2"/>
      <w:type w:val="nextPage"/>
      <w:pgSz w:w="11906" w:h="16838"/>
      <w:pgMar w:left="1134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2"/>
      <w:gridCol w:w="4309"/>
    </w:tblGrid>
    <w:tr>
      <w:trPr>
        <w:trHeight w:val="982" w:hRule="atLeast"/>
      </w:trPr>
      <w:tc>
        <w:tcPr>
          <w:tcW w:w="4932" w:type="dxa"/>
          <w:tcBorders/>
        </w:tcPr>
        <w:p>
          <w:pPr>
            <w:pStyle w:val="Header"/>
            <w:spacing w:before="24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nschrift der bauüberwachenden Behörde:</w:t>
          </w:r>
        </w:p>
        <w:p>
          <w:pPr>
            <w:pStyle w:val="Header"/>
            <w:spacing w:before="24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(bitte hier eintragen)</w:t>
          </w:r>
        </w:p>
      </w:tc>
      <w:tc>
        <w:tcPr>
          <w:tcW w:w="4309" w:type="dxa"/>
          <w:tcBorders/>
        </w:tcPr>
        <w:p>
          <w:pPr>
            <w:pStyle w:val="Head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2615565" cy="5327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487" t="24925" r="5799" b="25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55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">
    <w:name w:val="ha"/>
    <w:basedOn w:val="Normal"/>
    <w:qFormat/>
    <w:pPr>
      <w:spacing w:lineRule="exact" w:line="360" w:before="0" w:after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Pawlowski</dc:creator>
  <dc:description/>
  <cp:keywords/>
  <dc:language>en-US</dc:language>
  <cp:lastModifiedBy>b.kohlmann</cp:lastModifiedBy>
  <cp:lastPrinted>2017-08-30T08:50:00Z</cp:lastPrinted>
  <dcterms:modified xsi:type="dcterms:W3CDTF">2017-10-13T11:04:00Z</dcterms:modified>
  <cp:revision>4</cp:revision>
  <dc:subject/>
  <dc:title>Anzeige von Bauarbeiten nach DIN 1045-3- Abschn</dc:title>
</cp:coreProperties>
</file>