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"/>
        <w:spacing w:lineRule="auto" w:line="240" w:before="0" w:after="0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 xml:space="preserve">Ergebnismeldung nach DIN EN 13670 (2011-03) und nationalem Anwendungsdokument </w:t>
        <w:br/>
        <w:t>DIN 1045-3 (2012-03) Anhang ND.1 / Überwachungsklasse 2/3</w:t>
      </w:r>
    </w:p>
    <w:p>
      <w:pPr>
        <w:pStyle w:val="Normal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chrift der zuständigen Baubehör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635</wp:posOffset>
                </wp:positionH>
                <wp:positionV relativeFrom="paragraph">
                  <wp:posOffset>137160</wp:posOffset>
                </wp:positionV>
                <wp:extent cx="3383280" cy="109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24" w:hanging="18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ichtige Hinweise!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47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Nach Beendigung der Betonarbeiten sind die Ergebnisse aller Prüfungen für Beton der ÜK 2 und 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der bauüberwachend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Behör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und d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Überwachungsstelle (FEhS-Institut für Baustoff-Forschung e. V.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zu übergeb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B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rbeitsgemeinschaft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ist in Zeile 1 die betontechnologisch überwachende (meldepflichtige) einzutrag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6pt;mso-wrap-distance-left:9.05pt;mso-wrap-distance-right:9.05pt;mso-wrap-distance-top:0pt;mso-wrap-distance-bottom:0pt;margin-top:10.8pt;mso-position-vertical-relative:text;margin-left:2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124" w:hanging="18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ichtige Hinweise!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47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394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ach Beendigung der Betonarbeiten sind die Ergebnisse aller Prüfungen für Beton der ÜK 2 und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er bauüberwachende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ehörd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und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Überwachungsstelle (FEhS-Institut für Baustoff-Forschung e. V.)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zu übergeb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B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rbeitsgemeinschafte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ist in Zeile 1 die betontechnologisch überwachende (meldepflichtige) einzutrage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37160</wp:posOffset>
                </wp:positionV>
                <wp:extent cx="2926080" cy="1554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2.4pt;mso-wrap-distance-left:9.05pt;mso-wrap-distance-right:9.05pt;mso-wrap-distance-top:0pt;mso-wrap-distance-bottom:0pt;margin-top:10.8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205"/>
        <w:gridCol w:w="1276"/>
        <w:gridCol w:w="241"/>
        <w:gridCol w:w="609"/>
        <w:gridCol w:w="1276"/>
        <w:gridCol w:w="1134"/>
        <w:gridCol w:w="567"/>
        <w:gridCol w:w="709"/>
        <w:gridCol w:w="1134"/>
        <w:gridCol w:w="241"/>
        <w:gridCol w:w="819"/>
        <w:gridCol w:w="783"/>
      </w:tblGrid>
      <w:tr>
        <w:trPr>
          <w:trHeight w:val="85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, Niederlassu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nschrift)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ustelle, Feldfabrik</w:t>
            </w:r>
            <w:r>
              <w:rPr>
                <w:rFonts w:cs="Verdana" w:ascii="Verdana" w:hAnsi="Verdana"/>
                <w:sz w:val="20"/>
                <w:vertAlign w:val="superscript"/>
              </w:rPr>
              <w:t>1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ezeichnung/Anschrift)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gin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de:   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uleiter/Vertreter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ändige Betonprüfstell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nschrift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üfstellenleiter/Vertreter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7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Überwachende Stelle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2226945" cy="45212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487" t="24925" r="5799" b="25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EhS – Institut </w:t>
              <w:br/>
              <w:t>für Baustoff-Forschung e. V.</w:t>
              <w:br/>
              <w:t xml:space="preserve">Bliersheimer Straße 62 </w:t>
              <w:br/>
              <w:t>47229 Duisburg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on / Abruf-N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ck-festigkeits-klass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on-menge [m³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positions-kl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/</w:t>
              <w:br/>
              <w:t>Nennwert Größtkor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/ Festigkeits-klasse Z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t der Zusatz-mittel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 u. Gehalt der Zusatz-stoff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el-wert/ w/z-Wert</w:t>
            </w:r>
          </w:p>
        </w:tc>
      </w:tr>
      <w:tr>
        <w:trPr>
          <w:trHeight w:val="188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eferwerk und des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Überwachungs- und Zertifizierungsstelle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fbewahrungsstelle der Überwachungsunterlagen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n der Regel vgl. Ziff. 1)</w:t>
            </w:r>
          </w:p>
        </w:tc>
      </w:tr>
    </w:tbl>
    <w:p>
      <w:pPr>
        <w:pStyle w:val="Beschriftu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lage: Nachweis Annahmekriteri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nicht zutreffendes streichen</w:t>
        <w:tab/>
        <w:t xml:space="preserve">Die Ergebnismeldung enthält ..... Seiten. Mit der Unterschrift wird die Richtigkeit der </w:t>
        <w:tab/>
        <w:t>Eintragungen in Formblatt 1045-3 Abschnitt NC.2 (2) bestätigt..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eastAsia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 Ort, Datum )</w:t>
        <w:tab/>
        <w:tab/>
        <w:tab/>
        <w:tab/>
        <w:tab/>
        <w:t>( Firmenstempel, Unterschrift )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Courier New" w:hAnsi="Courier New" w:cs="Courier New"/>
      <w:sz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a">
    <w:name w:val="ha"/>
    <w:basedOn w:val="Normal"/>
    <w:qFormat/>
    <w:pPr>
      <w:spacing w:lineRule="exact" w:line="360" w:before="0" w:after="360"/>
    </w:pPr>
    <w:rPr>
      <w:rFonts w:ascii="Arial" w:hAnsi="Arial" w:cs="Arial"/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7:00Z</dcterms:created>
  <dc:creator>Kindler</dc:creator>
  <dc:description/>
  <cp:keywords/>
  <dc:language>en-US</dc:language>
  <cp:lastModifiedBy>b.kohlmann</cp:lastModifiedBy>
  <cp:lastPrinted>2017-11-07T08:54:00Z</cp:lastPrinted>
  <dcterms:modified xsi:type="dcterms:W3CDTF">2017-11-07T07:55:00Z</dcterms:modified>
  <cp:revision>4</cp:revision>
  <dc:subject/>
  <dc:title>Ergebnismeldung nach DIN 1045 Abschn. 4.4</dc:title>
</cp:coreProperties>
</file>